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" cy="6477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3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ЯБИНСКАЯ ОБЛАСТЬ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rFonts w:ascii="Arial" w:hAnsi="Arial" w:cs="Arial"/>
          <w:szCs w:val="28"/>
        </w:rPr>
      </w:pPr>
      <w:r>
        <w:rPr>
          <w:szCs w:val="28"/>
        </w:rPr>
        <w:t>ЕТКУ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ЛЕБЕД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6.02. 2025 г.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ебед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хемы одномандат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х округов для прове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ов депутатов Лебедевског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3  Закона Челябинской области « О муниципальных выборах в Челяби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ЛЕБЕД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роком на 10 лет схему</w:t>
      </w:r>
      <w:r>
        <w:rPr>
          <w:color w:val="000000"/>
          <w:sz w:val="28"/>
          <w:szCs w:val="28"/>
        </w:rPr>
        <w:t xml:space="preserve"> одномандатных избирательных округов для проведения выборов  Совета депутатов Лебедевского сельского поселения  ( приложение №1) и графическое изображение</w:t>
      </w:r>
      <w:r>
        <w:rPr>
          <w:sz w:val="28"/>
          <w:szCs w:val="28"/>
        </w:rPr>
        <w:t xml:space="preserve"> схемы</w:t>
      </w:r>
      <w:r>
        <w:rPr>
          <w:color w:val="000000"/>
          <w:sz w:val="28"/>
          <w:szCs w:val="28"/>
        </w:rPr>
        <w:t xml:space="preserve"> одномандатных избирательных округов для проведения выборов  Совета депутатов Лебедевского сельского поселения  ( приложение №2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Признать утратившими силу решение Совета депутатов Лебедевского сельского поселения от 23.03.2015 года № 118 «Об утверждении схемы одномандатных избирательных округов для проведения выборов депутатов Лебедевского сельского поселения и графических изображений схемы одномандатных избирательных округов для проведения выборов депутатов Лебед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разместить на официальном сайте администрация Лебедевского сельского поселения в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евского сельского поселения                                         К.Г. Бл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48:00Z</dcterms:created>
  <dc:creator>Admin</dc:creator>
  <dc:description/>
  <cp:keywords/>
  <dc:language>en-US</dc:language>
  <cp:lastModifiedBy>Наталья Анатольевна Моржова</cp:lastModifiedBy>
  <cp:lastPrinted>2024-12-05T08:54:00Z</cp:lastPrinted>
  <dcterms:modified xsi:type="dcterms:W3CDTF">2025-02-06T05:08:00Z</dcterms:modified>
  <cp:revision>3</cp:revision>
  <dc:subject/>
  <dc:title> </dc:title>
</cp:coreProperties>
</file>